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June 14th 2021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peakers </w:t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ind w:left="108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ve Pippin music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nival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C kids clean-up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rby Contract</w:t>
      </w:r>
    </w:p>
    <w:p>
      <w:pPr>
        <w:pStyle w:val="Normal"/>
        <w:ind w:left="18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FF0000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</w:rPr>
        <w:t>July 12 6:00 pm Valley County Fair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2:00Z</dcterms:created>
  <dc:creator>NE MT Fair</dc:creator>
  <dc:description/>
  <dc:language>en-US</dc:language>
  <cp:lastModifiedBy>VC Commissioners</cp:lastModifiedBy>
  <cp:lastPrinted>2021-06-10T14:42:00Z</cp:lastPrinted>
  <dcterms:modified xsi:type="dcterms:W3CDTF">2021-06-1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